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execução dos serviços de motonivelamento e cascalhamento na Rua Maria das Dores Pedroso, no Bairro Volta Gran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estado precário, com muitos buracos e erosões na pista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6/2023 - 11:25 942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19T12:44:00Z</cp:lastPrinted>
  <dcterms:modified xsi:type="dcterms:W3CDTF">2023-06-19T15:45:00Z</dcterms:modified>
  <cp:revision>30</cp:revision>
  <dc:subject/>
  <dc:title/>
</cp:coreProperties>
</file>