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limpeza da via e do espaço ao final da Rua Drº. Marrey Junior, no Bairro do Taboão (rua sem saída da Godivel)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localidade encontra-se com muito mato, fato que traz o acumulo de sujeira e o risco de infestação de animais nocivos à saúde humana, como: ratos, baratas e escorpiõe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, ainda, limita a devida utilização do espaço ao final da via, impedindo que pessoas, principalmente as crianças, utilizem o espaço para lazer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165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6/2023 - 09:07 938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6-19T12:25:00Z</cp:lastPrinted>
  <dcterms:modified xsi:type="dcterms:W3CDTF">2023-06-19T15:27:00Z</dcterms:modified>
  <cp:revision>9</cp:revision>
  <dc:subject/>
  <dc:title/>
</cp:coreProperties>
</file>