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moção de troncos e calhas enferrujadas na EMEF Profª Maria José Ferraz Schoenacker, no Guaçu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tais itens no espaço da escola prejudica a área em questão, diminuindo sua usabilidade, já que os alunos devem evitar o ambiente para não correr risco de se machucar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6/2023 - 15:20 9345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16T19:15:00Z</dcterms:modified>
  <cp:revision>23</cp:revision>
  <dc:subject/>
  <dc:title/>
</cp:coreProperties>
</file>