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ara providenciar um bebedouro de água na Creche Celso Roque Mello da Silva, no bairr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elhores condições aos matriculados na unidade, principalmente por conta se tratar de uma questão básica: água. Ainda, um bebedouro traz elevação nos índices de bem-estar local, fato que reflete positivamente na estrutura educacional do espa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ponto que esta solicitação já foi pedida no Ofício nº 1288/2023, o qual se encontra anexo neste Ofício, de autoria deste Vereado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940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7:17 9301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16T12:08:00Z</cp:lastPrinted>
  <dcterms:modified xsi:type="dcterms:W3CDTF">2023-06-16T15:10:00Z</dcterms:modified>
  <cp:revision>36</cp:revision>
  <dc:subject/>
  <dc:title/>
</cp:coreProperties>
</file>