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que seja providenciado, com URGÊNCIA, um toldo na Creche Celso Roque Mello da Silva, no bairro Santo Antôn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resente solicitação visa levar proteção contra as condições climáticas às crianças da unidade mencionada, principalmente em relação aos dias de chuva. Fato que estimula o bem-estar e o conforto dos matriculados, refletindo positivamente no desenvolvimento educacional do espaç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atentar que a Creche Celso Roque Mello da Silva possui 2 entradas, e nenhuma das entradas possui a cobertura de um toldo, ou seja, não há formas de abrigar-se da chuva para entrar na crech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IRCELENE SEGURA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Diretora do Departamento de Educação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6/2023 - 17:12 9300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6-16T11:40:00Z</cp:lastPrinted>
  <dcterms:modified xsi:type="dcterms:W3CDTF">2023-06-16T14:45:00Z</dcterms:modified>
  <cp:revision>39</cp:revision>
  <dc:subject/>
  <dc:title/>
</cp:coreProperties>
</file>