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10/2016</w:t>
      </w:r>
    </w:p>
    <w:p>
      <w:pPr>
        <w:pStyle w:val="Normal"/>
        <w:spacing w:lineRule="exact"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Congratulações aos organizadores do “2º Encontro Beneficente de Carros”, realizado em 12 de junho de 2016, em nosso Município.</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No último dia 12 de junho foi realizado em nosso Município, na Avenida Aracaí, o “2º Encontro Beneficente de Carros”, evento que contou com a participação de aproximadamente 200 carros e 1.000 pessoas entre público e donos de veículos exposto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Não bastasse o sucesso do evento em relação aos apaixonados por carros, o mesmo ainda teve o brilhantismo elevado em função dos alimentos arrecadados em favor da instituição Lar Mãe da Providênci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Como é de conhecimento de todos, o Lar Mãe da Providência realiza importante trabalho social acolhendo muitas pessoas e prestando todo o tipo de auxilio, entre os quais a alimentação. Contudo, a entidade passa por dificuldades e tem solicitado ajuda para continuar realizando sua missã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Nesse sentido, não podemos deixar de enaltecer o trabalho realizado pelos organizadores do “2º Encontro Beneficente de Carros”, os quais conseguiram, através do evento, arrecadar 250 quilos de alimentos não perecíveis e 96 litros de leite a serem destinados para o Lar Mãe da Providênci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JOSÉ CARLOS DE CAMARGO</w:t>
      </w:r>
      <w:r>
        <w:rPr>
          <w:rFonts w:cs="Tahoma" w:ascii="Tahoma" w:hAnsi="Tahoma"/>
          <w:szCs w:val="24"/>
        </w:rPr>
        <w:t>, Vereador da Câmara Municipal da Estância Turística de São Roque, REQUER ao Egrégio Plenário para que faça constar na Ata da presente Sessão, Moção de Congratulações aos organizadores do 2º Encontro Beneficente de Carros, realizado em 12 de junho de 2016 em nosso Município.</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s Organizadores do Evento, Srs. Júlio Cesar Cavalcante Pereira, Adriano Dantas de Andrade, Valdir Guilherme Inácio Júnior, e ao Grupo Low Style.</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sz w:val="24"/>
          <w:szCs w:val="24"/>
        </w:rPr>
        <w:t>Sala das Sessões “Dr. Júlio Arantes de Freitas”, 15 de junho de 2016.</w:t>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JOSÉ CARLOS DE CAMARGO</w:t>
      </w:r>
    </w:p>
    <w:p>
      <w:pPr>
        <w:pStyle w:val="Normal"/>
        <w:jc w:val="center"/>
        <w:rPr>
          <w:rFonts w:ascii="Tahoma" w:hAnsi="Tahoma" w:cs="Tahoma"/>
          <w:b/>
          <w:b/>
          <w:sz w:val="24"/>
          <w:szCs w:val="24"/>
        </w:rPr>
      </w:pPr>
      <w:r>
        <w:rPr>
          <w:rFonts w:cs="Tahoma" w:ascii="Tahoma" w:hAnsi="Tahoma"/>
          <w:b/>
          <w:sz w:val="24"/>
          <w:szCs w:val="24"/>
        </w:rPr>
        <w:t>(ZÉ CAMARGO)</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right"/>
        <w:rPr/>
      </w:pPr>
      <w:r>
        <w:rPr>
          <w:rFonts w:cs="Arial" w:ascii="Arial" w:hAnsi="Arial"/>
          <w:b/>
          <w:sz w:val="16"/>
          <w:szCs w:val="16"/>
        </w:rPr>
        <w:t>PROTOCOLO Nº CETSR 15/06/2016 - 17:12:12 03470/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33:00Z</dcterms:created>
  <dc:creator>cpd</dc:creator>
  <dc:description/>
  <cp:keywords/>
  <dc:language>en-US</dc:language>
  <cp:lastModifiedBy>cpd</cp:lastModifiedBy>
  <dcterms:modified xsi:type="dcterms:W3CDTF">2016-06-17T12:36:00Z</dcterms:modified>
  <cp:revision>3</cp:revision>
  <dc:subject/>
  <dc:title>MOÇÃO Nº 110/2016</dc:title>
</cp:coreProperties>
</file>