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  <w:u w:val="single"/>
        </w:rPr>
        <w:t>limpeza e calçamento</w:t>
      </w:r>
      <w:r>
        <w:rPr>
          <w:rFonts w:cs="Arial" w:ascii="Arial" w:hAnsi="Arial"/>
          <w:b/>
          <w:bCs/>
        </w:rPr>
        <w:t xml:space="preserve"> da viela entre as ruas Paschoal Belmonte e Francisco da Silva Pontes, conhecida informalmente como “Viela do Cambará”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via bastante utilizada pelos moradores e transeuntes da região. Conforme atesta fotografia anexa, encontra-se com mato crescido e entu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6410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6/2023 - 10:12 9311/2023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6T13:15:00Z</dcterms:modified>
  <cp:revision>23</cp:revision>
  <dc:subject/>
  <dc:title/>
</cp:coreProperties>
</file>