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7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José Ferreira de Almeid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junho de 2016, aos 88 anos de idade, o estimado Senhor JOSÉ FERREIRA DE ALMEID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SÉ FERREIRA DE ALMEI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junh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4:51:08 03363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a Faustino Henrique da Costa, nº 9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1:00Z</dcterms:created>
  <dc:creator>cpd</dc:creator>
  <dc:description/>
  <cp:keywords/>
  <dc:language>en-US</dc:language>
  <cp:lastModifiedBy>cpd</cp:lastModifiedBy>
  <dcterms:modified xsi:type="dcterms:W3CDTF">2016-06-13T17:53:00Z</dcterms:modified>
  <cp:revision>3</cp:revision>
  <dc:subject/>
  <dc:title>MOÇÃO Nº 107/2016</dc:title>
</cp:coreProperties>
</file>