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utilização da Sala de Comissões Vereador Armando Euzébio, para realizar o 3º Encontro dos Agentes da Cidadania, no dia 24/06, às 9h30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6/2023 - 11:44 9260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5T17:26:00Z</dcterms:modified>
  <cp:revision>24</cp:revision>
  <dc:subject/>
  <dc:title/>
</cp:coreProperties>
</file>