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tilização do Plenário – Sala das Sessões Dr Julio Arantes de Freitas, para realizar plenária pública sobre o orçamento participativo, no dia 17/06, as 10h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77315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7731583"/>
      <w:bookmarkStart w:id="2" w:name="_Hlk13773158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6/2023 - 14:17 9263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5T17:26:00Z</dcterms:modified>
  <cp:revision>24</cp:revision>
  <dc:subject/>
  <dc:title/>
</cp:coreProperties>
</file>