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instalação de iluminação no parque do centro de alimentação, no Largo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localidade está sem a devida luminosidade, dessa forma, as crianças estão brincando no escuro, ou seja, a situação leva alto risco dos usuários se acidentar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lém da incolumidade pública às crianças, o presente Ofício também toca na questão turístico-econômica do nosso município, uma vez que o Largo do Taboão é o primeiro ponto que recepciona turistas no cento da nossa cidade, de quem advém da Rodovia Raposo Tavares. Portanto, a falta de zeladoria do espaço reflete no desestímulo da visitação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6/2023 - 11:18 9257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15T14:58:00Z</dcterms:modified>
  <cp:revision>27</cp:revision>
  <dc:subject/>
  <dc:title/>
</cp:coreProperties>
</file>