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right="-109" w:hanging="0"/>
        <w:rPr>
          <w:rFonts w:ascii="Tahoma" w:hAnsi="Tahoma" w:cs="Tahoma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28"/>
        </w:rPr>
        <w:t>MOÇÃO Nº 095/2016</w:t>
      </w:r>
    </w:p>
    <w:p>
      <w:pPr>
        <w:pStyle w:val="Normal"/>
        <w:spacing w:lineRule="exact" w:line="360"/>
        <w:ind w:left="3600" w:right="-109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left="3600" w:right="-109" w:hanging="0"/>
        <w:jc w:val="both"/>
        <w:rPr/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 xml:space="preserve">De Congratulações aos responsáveis pelo </w:t>
      </w:r>
      <w:r>
        <w:rPr>
          <w:rFonts w:cs="Tahoma" w:ascii="Tahoma" w:hAnsi="Tahoma"/>
          <w:b/>
          <w:i/>
          <w:color w:val="000000"/>
          <w:sz w:val="24"/>
          <w:szCs w:val="24"/>
          <w:shd w:fill="FFFFFF" w:val="clear"/>
        </w:rPr>
        <w:t>Programa Educacional de Resistência às Drogas e à Violência – PROERD, em São Roque, em razão da formatura de 450 alunos da rede municipal de ensino no dia 02 de junho de 2016.</w:t>
      </w:r>
    </w:p>
    <w:p>
      <w:pPr>
        <w:pStyle w:val="Normal"/>
        <w:spacing w:lineRule="exact" w:line="360"/>
        <w:ind w:left="3600" w:right="-109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right="-109" w:firstLine="360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6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right="-109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  <w:caps/>
          <w:color w:val="000000"/>
        </w:rPr>
        <w:t>Proerd</w:t>
      </w:r>
      <w:r>
        <w:rPr>
          <w:rFonts w:cs="Tahoma" w:ascii="Tahoma" w:hAnsi="Tahoma"/>
          <w:color w:val="000000"/>
        </w:rPr>
        <w:t xml:space="preserve"> – Programa Educacional de Resistência às Drogas e à Violência, é um programa de educação preventiva ao uso de drogas, que tem por objetivo evitar que crianças e adolescentes iniciem o seu uso. Ele ensina técnicas centradas na resistência à pressão dos companheiros e auxílio para as crianças dizerem não às drogas.</w:t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ERD é um programa eminentemente preventivo, estratégico, tendo como objetivo principal educar as crianças em seu meio natural, a escola, com o auxílio de policiais fardados e professores. Dá ênfase especial em alcançar as crianças na 4ª série do Ensino Fundamental, mostrando-lhes os efeitos das drogas e ensinando as habilidades necessárias e motivação para manterem-se longe desse mal.</w:t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grama também busca oferecer aos estudantes uma chance de ver os adultos como amigos e pessoas em quem eles podem confiar. Também permite às crianças desenvolverem uma atitude positiva em relação às autoridades e respeito pelas leis.</w:t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O PROERD começou como um programa de parceria entre o Departamento de Polícia de Los Angeles e o Distrito Escolar daquela cidade, recebendo o nome DARE (</w:t>
      </w:r>
      <w:r>
        <w:rPr>
          <w:rFonts w:cs="Tahoma" w:ascii="Tahoma" w:hAnsi="Tahoma"/>
          <w:i/>
          <w:color w:val="000000"/>
        </w:rPr>
        <w:t>Drug Abuse Resistance Education</w:t>
      </w:r>
      <w:r>
        <w:rPr>
          <w:rFonts w:cs="Tahoma" w:ascii="Tahoma" w:hAnsi="Tahoma"/>
          <w:color w:val="000000"/>
        </w:rPr>
        <w:t>). Este esforço cooperativo foi guiado por dados estatísticos que mostraram alta eficiência em programas de prevenção baseados na tomada de decisões, estabelecimento de valores, resolução de problemas e estilos de vida positivos.</w:t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right="-109" w:firstLine="3600"/>
        <w:jc w:val="both"/>
        <w:rPr/>
      </w:pPr>
      <w:r>
        <w:rPr>
          <w:rFonts w:cs="Tahoma" w:ascii="Tahoma" w:hAnsi="Tahoma"/>
          <w:color w:val="000000"/>
        </w:rPr>
        <w:t>Da Califórnia o programa DARE se expandiu para todos os Estados Norte-americanos e para mais de quarenta países. No Brasil, contando com o apoio do DARE – International, o programa recebeu o nome de PROERD e hoje é uma realidade em São Paulo e vários outros Estados brasileiros.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>As lições aplicadas tem por objetivo desenvolver nos alunos a auto-estima, controle de tensões, civilidade, além de ensinar técnicas de auto-controle e resistência às pressões dos companheiros que incentivam o uso de drogas. O sucesso do programa depende de um perfeito entrosamento entre a Escola, a Família e a Polícia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>Os instrutores PROERD, voluntários, são cuidadosamente selecionados e exaustivamente treinados, tornando-os envolvidos com o programa. O instrutor prepara reuniões com professores e pais para orientar sobre os objetivos e conteúdo do currículo, incluindo como reconhecer sinais de uso de drogas e como melhorar a comunicação familiar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Em São Roque o Programa, que é um sucesso, tem sido realizado há alguns anos nas escolas da rede municipal, mostrando que a união de esforços entre a sociedade civil, a Polícia Militar e o Poder Público através do Departamento de Educação, é a melhora maneira de enfrentar o terrível problema das drogas.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  <w:t>No último dia 02 de junho, ocorreu a formatura de 450 alunos da rede municipal de ensino de São Roque, coroando esse trabalho da Polícia Militar em parceria com a Prefeitura Municipal de São Roque.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  <w:t xml:space="preserve">Desta forma, não poderíamos deixar de apresentar nossos sinceros agradecimentos nesta singela homenagem aos representantes da Polícia Militar de São Roque que com muito carinho e responsabilidade tem feito do PROERD uma realidade em nosso Município, entre o quais o </w:t>
      </w:r>
      <w:r>
        <w:rPr>
          <w:rFonts w:cs="Tahoma" w:ascii="Tahoma" w:hAnsi="Tahoma"/>
          <w:szCs w:val="24"/>
        </w:rPr>
        <w:t>Capitão PM Sr. Carlos Ricardo Ceoloni, Comandante da 2ª Cia. de Polícia Militar do 50º BPM/I, e os instrutores Cabo PM Sr. Flávio Eduardo dos Santos Rodrigues, Cabo PM Sr. Ricardo Justo Camargo, e Soldado PM Sr. Tiago Sanches Moretti.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cs="Tahoma" w:ascii="Tahoma" w:hAnsi="Tahoma"/>
          <w:color w:val="1D2129"/>
          <w:szCs w:val="24"/>
          <w:shd w:fill="FFFFFF" w:val="clear"/>
        </w:rPr>
        <w:t>Vale ressaltar que o trabalho desenvolvido pela Polícia Militar no Município de São Roque através do PROERD já foi reconhecido a nível estadual, tendo sido motivo de honraria na Assembléia Legislativa do Estado de São Paulo, ocasião em que o Deputado Coronel Camilo apresentou homenagem ao Capitão PM Carlos Ricardo Ceoloni em face do número de crianças formadas pelo Programa.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color w:val="1D2129"/>
          <w:szCs w:val="24"/>
          <w:shd w:fill="FFFFFF" w:val="clear"/>
        </w:rPr>
      </w:pPr>
      <w:r>
        <w:rPr>
          <w:rFonts w:cs="Tahoma" w:ascii="Tahoma" w:hAnsi="Tahoma"/>
          <w:color w:val="1D2129"/>
          <w:szCs w:val="24"/>
          <w:shd w:fill="FFFFFF" w:val="clear"/>
        </w:rPr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ETELVINO NOGUEIR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 xml:space="preserve">aos responsáveis pelo </w:t>
      </w:r>
      <w:r>
        <w:rPr>
          <w:rFonts w:cs="Tahoma" w:ascii="Tahoma" w:hAnsi="Tahoma"/>
          <w:color w:val="000000"/>
          <w:szCs w:val="24"/>
          <w:shd w:fill="FFFFFF" w:val="clear"/>
        </w:rPr>
        <w:t>Programa Educacional de Resistência às Drogas e à Violência – PROERD, em São Roque, em razão da formatura de 450 alunos da rede municipal de ensino no dia 02 de junho de 2016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right="-10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Capitão PM Sr. Carlos Ricardo Ceoloni, Comandante da 2ª Cia. de Polícia Militar do 50º BPM/I, bem como ao Cabo PM Sr. Flávio Eduardo dos Santos Rodrigues, ao Cabo PM Sr. Ricardo Justo Camargo, e ao Soldado PM Sr. Tiago Sanches Moretti, Instrutores do PROERD.</w:t>
      </w:r>
    </w:p>
    <w:p>
      <w:pPr>
        <w:pStyle w:val="TextBodyIndent"/>
        <w:spacing w:lineRule="exact" w:line="360"/>
        <w:ind w:left="3600" w:right="-1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360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6 de junho de 2016.</w:t>
      </w:r>
    </w:p>
    <w:p>
      <w:pPr>
        <w:pStyle w:val="Normal"/>
        <w:spacing w:lineRule="exact" w:line="360"/>
        <w:ind w:left="3402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6 - 09:58:05 03199/2016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7:00Z</dcterms:created>
  <dc:creator>cpd</dc:creator>
  <dc:description/>
  <cp:keywords/>
  <dc:language>en-US</dc:language>
  <cp:lastModifiedBy>cpd</cp:lastModifiedBy>
  <dcterms:modified xsi:type="dcterms:W3CDTF">2016-06-07T13:41:00Z</dcterms:modified>
  <cp:revision>3</cp:revision>
  <dc:subject/>
  <dc:title>MOÇÃO Nº 95/2016</dc:title>
</cp:coreProperties>
</file>