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6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avimentação de asfalto na Estrada Carmem Ribeiro Salvetti, no Bairro Jardim Renê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A pavimentação se faz necessária, uma vez que o trânsito na referida Estrada se tornou muito intenso. O transporte escolar passa diariamente, o caminhão de lixo de segunda, quarta e sexta-feira, passam também uma transportadora com doze caminhões (pipa, carroceria e baú), além da empresa de remoção de entulhos com seis caminhões pesado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região existem muitas residências e chácaras e a Estrada em precário estado de conservação causa transtornos àqueles que por ela transitam diariamente, além de aumentar o risco de acidente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solicita-se asfaltamento, pois somente com ele os problemas diários da região serão resolvidos definitivamente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393690" cy="40455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3690" cy="4045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5/06/2023 - 11:07 9255/2023/AH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15T15:02:00Z</dcterms:modified>
  <cp:revision>29</cp:revision>
  <dc:subject/>
  <dc:title/>
</cp:coreProperties>
</file>