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92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s atletas de Kickboxing Walter das Almas e Selma Carvalho de Souza em face da conquista de vaga para os Jogos Panamericanos a realizar-se no mês de outubro em Cancun, no Méxic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szCs w:val="24"/>
        </w:rPr>
        <w:t xml:space="preserve">Nos dias de 26 a 29 de maio foi realizado no Ginásio do Morumbi, </w:t>
      </w:r>
      <w:r>
        <w:rPr>
          <w:rFonts w:cs="Tahoma" w:ascii="Tahoma" w:hAnsi="Tahoma"/>
          <w:color w:val="000000"/>
          <w:szCs w:val="24"/>
        </w:rPr>
        <w:t xml:space="preserve">na cidade de São Paulo, o 26º Campeonato Brasileiro de Kickboxing. O evento </w:t>
      </w:r>
      <w:r>
        <w:rPr>
          <w:rFonts w:cs="Tahoma" w:ascii="Tahoma" w:hAnsi="Tahoma"/>
          <w:color w:val="000000"/>
          <w:szCs w:val="24"/>
          <w:shd w:fill="FFFFFF" w:val="clear"/>
        </w:rPr>
        <w:t>contou com a presença de 3, 6 mil lutadores de 24 estados brasileiros e do Distrito Federal.</w:t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color w:val="000000"/>
          <w:szCs w:val="24"/>
          <w:shd w:fill="FFFFFF" w:val="clear"/>
        </w:rPr>
        <w:t xml:space="preserve">Entre os lutadores inscritos na competição estiveram, representando o Município de São Roque, os </w:t>
      </w:r>
      <w:r>
        <w:rPr>
          <w:rFonts w:cs="Tahoma" w:ascii="Tahoma" w:hAnsi="Tahoma"/>
          <w:iCs/>
          <w:szCs w:val="24"/>
        </w:rPr>
        <w:t>atletas de Kickboxing Walter das Almas e Selma Carvalho de Souza, ambos da “Academia Motivação Saúde”, localizada no Bairro Vinhas do Sol, Distrito de Maylasky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color w:val="000000"/>
          <w:szCs w:val="24"/>
          <w:shd w:fill="FFFFFF" w:val="clear"/>
        </w:rPr>
        <w:t>Walter das Almas, que tem apenas 14 anos, venceu as duas lutas disputadas no campeonato e garantiu vaga para os Jogos Panamericanos que serão realizados no mês de outubro em Cancun, no Méxic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  <w:t>Selma Carvalho de Souza, que além de atleta é treinadora, conquistou a medalha de prata no 26º Campeonato Brasileiro de Kickboxing e também garantiu vaga nos Jogos Panamericanos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  <w:t xml:space="preserve">Desta forma, nada mais justo do que a apresentação desta singela homenagem aos atletas </w:t>
      </w:r>
      <w:r>
        <w:rPr>
          <w:rFonts w:cs="Tahoma" w:ascii="Tahoma" w:hAnsi="Tahoma"/>
          <w:iCs/>
          <w:szCs w:val="24"/>
        </w:rPr>
        <w:t>Walter das Almas e Selma Carvalho de Souza, os quais têm se destacado no esporte através de muito esforço e dedicação, e elevado o nome de nossa querida cidade a nível nacional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DRIGO NUNES DE OLIVEIR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s atletas de Kickboxing Walter das Almas e Selma Carvalho de Souza em face da conquista de vaga para os Jogos Panamericanos a realizar-se no mês de outubro em Cancun, no Méxic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30 de maio de 2016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ODRIGO NUNES DE OLIV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6 - 19:44:53 03060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8:00Z</dcterms:created>
  <dc:creator>cpd</dc:creator>
  <dc:description/>
  <cp:keywords/>
  <dc:language>en-US</dc:language>
  <cp:lastModifiedBy>cpd</cp:lastModifiedBy>
  <dcterms:modified xsi:type="dcterms:W3CDTF">2016-06-02T13:42:00Z</dcterms:modified>
  <cp:revision>4</cp:revision>
  <dc:subject/>
  <dc:title>MOÇÃO Nº 92/2016</dc:title>
</cp:coreProperties>
</file>