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que agentes de trânsito possam fixar duas faixas referentes à Audiência Pública para apresentação e discussão do Projeto de Lei de Diretrizes Orçamentárias em locais de fácil visualização no Município, a saber, na Avenida Aracaí, e na Avenida Antonino Dias Bast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faixas devem ser retiradas na Câmara Municipal e instaladas com a máxima urgência, tendo em vista que a Audiência Pública ocorrerá no dia 19 de Junho, segunda-feira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7 92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6-15T12:33:00Z</dcterms:modified>
  <cp:revision>12</cp:revision>
  <dc:subject/>
  <dc:title/>
</cp:coreProperties>
</file>