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91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“ACAAPESP- Associação dos Consultores, Assessores e Articuladores Políticos do Estado de São Paulo” pelo transcurso de seu 5º aniversár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Fundada pelos articuladores: Sérgio Osicran, Alan Montoro e Camila Gonzalez, a ACAAPESP (Associação dos Consultores, Assessores e Articuladores Políticos do Estado de São Paulo) é uma associação que trabalha pela valorização do profissionalismo dos consultores e articuladores políticos. A ACAAPESP tem como objetivo reconhecer, valorizar e apoiar os consultores, assessores e articuladores políticos do Estado de São Paulo, dando o respaldo necessário e lutar pelo reconhecimento da classe, bem como por seus direito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Em cerimônia pública, no dia 24 de Maio deste ano, comemorou-se o 5º aniversário da instituição, em evento realizado na Assembléia Legislativa de São Paulo, ocasião em que estiveram presentes políticos e assessores de todo o Estado de São Paul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Na ocasião, o deputado estadual Marcio Camargo, autor do Projeto de Lei nº 1579/2015, que institui no calendário oficial do Estado a comemoração do dia 23 de maio, como o Dia do Assessor Político fez um brilhante discurso agradecendo a instituição e o título recebido de Patrono da ACAAPESP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DENILSON CORREI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“ACAAPESP- Associação dos Consultores, Assessores e Articuladores Políticos do Estado de São Paulo” pelo transcurso de seu 5º aniversário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Senhores Alan Montoro (Presidente), Sérgio Luiz da Silva “Sérgio Osicran” (Diretor Fundador e Jornalista), Camila González (Diretora Fundadora, Arquiteta e Urbanista), Professor Marcos Rocha (Diretor Fundador), João Abraão Hayala da Silva (Presidente Jovem da Acaapesp/SP), Monique Domingues Correia (Presidente Jovem Mulher/SP), Daniel Zamarian (Diretor do Departamento Jovem do Conselho de Ética), Luiza Peloso (Presidente Mirim da Acaapesp/SP), Márcio César de Camargo (Deputado Estadual, autor do Projeto de Lei que cria o Dia Estadual do Assessor Político), e Wilson Neves (Diretor de Comunicação Social)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io de 2016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ENILSON CORREIA – MESTRE KALUNG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5/2016 - 18:55:43 03058/2016/les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53:00Z</dcterms:created>
  <dc:creator>cpd</dc:creator>
  <dc:description/>
  <cp:keywords/>
  <dc:language>en-US</dc:language>
  <cp:lastModifiedBy>luciano</cp:lastModifiedBy>
  <cp:lastPrinted>2016-07-04T10:56:00Z</cp:lastPrinted>
  <dcterms:modified xsi:type="dcterms:W3CDTF">2016-07-04T13:56:00Z</dcterms:modified>
  <cp:revision>3</cp:revision>
  <dc:subject/>
  <dc:title>MOÇÃO Nº 91/2016</dc:title>
</cp:coreProperties>
</file>