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omotor de Justiç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mais uma vez, os valiosos trabalhos do Ministério Público, no sentido de que verifique a possibilidade de averiguação </w:t>
      </w:r>
      <w:r>
        <w:rPr>
          <w:rFonts w:cs="Arial" w:ascii="Arial" w:hAnsi="Arial"/>
          <w:b/>
          <w:bCs/>
        </w:rPr>
        <w:t>do afundamento do asfalto da Rua Mazeo Alves, à altura do Nº 45, no bairro Jardim das Flore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nfelizmente, tem se tornado rotineira a desatenção do Poder Executivo são-roquense para com demandas de suma urgência apontadas por este e outros parlamentares desta Câmara Municipal, o que gera a obrigação de recorrermos a uma outra instância, a fim de que algum amparo seja obtido em favor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ata de 20 de abril, comuniquei o Departamento de Obras da Prefeitura Municipal a respeito do grave afundamento do leito asfáltico constatado na Rua Sara Mazeo Alves, Nº 45, no bairro Jardim das Flores. Fiz questão, ainda, de verificar e destacar antecipadamente que não se tratava de dano deixado pela empresa Sabesp, que informou que o problema não é de sua competência e </w:t>
      </w:r>
      <w:r>
        <w:rPr>
          <w:rFonts w:cs="Arial" w:ascii="Arial" w:hAnsi="Arial"/>
          <w:b/>
          <w:bCs/>
        </w:rPr>
        <w:t>alertou para a possibilidade de desabamento da estrutura das galerias pluviais</w:t>
      </w:r>
      <w:r>
        <w:rPr>
          <w:rFonts w:cs="Arial" w:ascii="Arial" w:hAnsi="Arial"/>
        </w:rPr>
        <w:t xml:space="preserve"> da via. O ofício informa também que se trata de </w:t>
      </w:r>
      <w:r>
        <w:rPr>
          <w:rFonts w:cs="Arial" w:ascii="Arial" w:hAnsi="Arial"/>
          <w:b/>
          <w:bCs/>
        </w:rPr>
        <w:t>rua extremamente movimentada</w:t>
      </w:r>
      <w:r>
        <w:rPr>
          <w:rFonts w:cs="Arial" w:ascii="Arial" w:hAnsi="Arial"/>
        </w:rPr>
        <w:t xml:space="preserve">, por ser o único caminho de acesso ao Colégio Adventista e uma das entradas e saídas do Colégio CB. Assim sendo, à manhã e à tarde </w:t>
      </w:r>
      <w:r>
        <w:rPr>
          <w:rFonts w:cs="Arial" w:ascii="Arial" w:hAnsi="Arial"/>
          <w:b/>
          <w:bCs/>
        </w:rPr>
        <w:t>a via recebe alta concentração de veículos, por conta das crianças e adolescentes em horário de entrada e saída das escolas</w:t>
      </w:r>
      <w:r>
        <w:rPr>
          <w:rFonts w:cs="Arial" w:ascii="Arial" w:hAnsi="Arial"/>
        </w:rPr>
        <w:t>, respectiva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saoroque.1doc.com.br/b.php?pg=wp/wp&amp;itd=5&amp;consulta=1&amp;ss=2&amp;codigo=949916820157762586&amp;s=saoroque&amp;origem=interno&amp;s=saoroque</w:t>
        </w:r>
      </w:hyperlink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ocumento está registrado sob o </w:t>
      </w:r>
      <w:r>
        <w:rPr>
          <w:rFonts w:cs="Arial" w:ascii="Arial" w:hAnsi="Arial"/>
          <w:i/>
          <w:iCs/>
        </w:rPr>
        <w:t>Protocolo Nº 10.167/2023 de Abertura e Consulta de Requerimentos Administrativos à Prefeitura Municipal de São Roque</w:t>
      </w:r>
      <w:r>
        <w:rPr>
          <w:rFonts w:cs="Arial" w:ascii="Arial" w:hAnsi="Arial"/>
        </w:rPr>
        <w:t xml:space="preserve"> e, quase dois meses depois, segue sem qualquer tipo de despacho ou tramitação interna, completamente ignor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 costume, pressupondo a boa fé da Prefeitura Municipal, reenviei o mesmo pedido, ressaltando se tratar de um caso que necessita de atenção urgente. Novamente, o documento foi meramente visualizado por servidores da Prefeitura e, presumivelmente, deixado de lado, protocolado sob o Nº 15.176/2023, no dia 12 deste mê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saoroque.1doc.com.br/b.php?pg=wp/wp&amp;itd=5&amp;consulta=1&amp;ss=2&amp;codigo=609516865774749321&amp;s=saoroque&amp;origem=interno&amp;s=saoroque</w:t>
        </w:r>
      </w:hyperlink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Há diversas tragédias que podem acometer a população e que, em razão de sua imprevisibilidade, são impossíveis de serem evitadas. Nesses casos, os esforços se concentram em salvar vidas, mitigar os danos e reconstruir tão logo possível o que se perdeu. O que é inadmissível, no entanto, é a postura de </w:t>
      </w:r>
      <w:r>
        <w:rPr>
          <w:rFonts w:cs="Arial" w:ascii="Arial" w:hAnsi="Arial"/>
          <w:b/>
          <w:bCs/>
        </w:rPr>
        <w:t>ignorar deliberadamente alertas feitos de maneira reiterada</w:t>
      </w:r>
      <w:r>
        <w:rPr>
          <w:rFonts w:cs="Arial" w:ascii="Arial" w:hAnsi="Arial"/>
        </w:rPr>
        <w:t xml:space="preserve">, como nesse e outros casos por conta dos quais também temos recorrido ao Ministério Público. </w:t>
      </w:r>
      <w:r>
        <w:rPr>
          <w:rFonts w:cs="Arial" w:ascii="Arial" w:hAnsi="Arial"/>
          <w:b/>
          <w:bCs/>
        </w:rPr>
        <w:t>Centenas de adultos e crianças não têm outra opção senão utilizar essa via diariamente</w:t>
      </w:r>
      <w:r>
        <w:rPr>
          <w:rFonts w:cs="Arial" w:ascii="Arial" w:hAnsi="Arial"/>
        </w:rPr>
        <w:t>, mesmo com todo o risco que a situação representa. Os dias se passam, o estado da via se agrava e o Poder Executivo permanece impassível diante de tal cen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</w:t>
      </w:r>
      <w:r>
        <w:rPr>
          <w:rFonts w:cs="Arial" w:ascii="Arial" w:hAnsi="Arial"/>
          <w:b/>
          <w:bCs/>
        </w:rPr>
        <w:t xml:space="preserve"> anexo vídeo ilustrativo do estado da via</w:t>
      </w:r>
      <w:r>
        <w:rPr>
          <w:rFonts w:cs="Arial" w:ascii="Arial" w:hAnsi="Arial"/>
        </w:rPr>
        <w:t>, que poderá, inclusive, ser inutilizada caso se abra uma cratera ou, no pior dos cenários, provocar trágico acidente, uma vez que as chuvas e o tráfego continuam danificando o leito asfáltico, sem qualquer tipo de reparo ou aviso aos pedestres e condut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</w:p>
    <w:p>
      <w:pPr>
        <w:pStyle w:val="Normal"/>
        <w:widowControl w:val="false"/>
        <w:ind w:right="28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MOTORIA DE JUSTIÇA DE SÃO ROQUE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John Kennedy, Nº 355, Centro, São Roque – SP | CEP 18130-510</w:t>
      </w:r>
      <w:r>
        <w:br w:type="page"/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4.95pt;height:7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402580" cy="5080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6865" cy="404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3210" cy="7964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876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6/2023 - 13:58 9093/202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itd=5&amp;consulta=1&amp;ss=2&amp;codigo=949916820157762586&amp;s=saoroque&amp;origem=interno&amp;s=saoroque" TargetMode="External"/><Relationship Id="rId3" Type="http://schemas.openxmlformats.org/officeDocument/2006/relationships/hyperlink" Target="https://saoroque.1doc.com.br/b.php?pg=wp/wp&amp;itd=5&amp;consulta=1&amp;ss=2&amp;codigo=609516865774749321&amp;s=saoroque&amp;origem=interno&amp;s=saoroqu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5T21:24:00Z</dcterms:modified>
  <cp:revision>26</cp:revision>
  <dc:subject/>
  <dc:title/>
</cp:coreProperties>
</file>