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vette Martins Ay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Maio de 2016, aos 89 anos de idade, a estimada Senhora IVETTE MARTINS AY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VETTE MARTINS AYR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mai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Rua Joaquim Silveira nº101, Vila Nossa Senhora Aparecida, São Roque- SP,  CEP:18.132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6 - 16:39:08 0288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21:00Z</dcterms:created>
  <dc:creator>cpd</dc:creator>
  <dc:description/>
  <cp:keywords/>
  <dc:language>en-US</dc:language>
  <cp:lastModifiedBy>joselene</cp:lastModifiedBy>
  <dcterms:modified xsi:type="dcterms:W3CDTF">2016-05-23T20:25:00Z</dcterms:modified>
  <cp:revision>3</cp:revision>
  <dc:subject/>
  <dc:title>MOÇÃO Nº 85/2016</dc:title>
</cp:coreProperties>
</file>