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os serviços de motonivelamento e cascalhamento para as ruas do loteamento Sitio Pinheiro em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6/2023 - 19:23 912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14T19:21:00Z</dcterms:modified>
  <cp:revision>9</cp:revision>
  <dc:subject/>
  <dc:title/>
</cp:coreProperties>
</file>