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expansão da iluminação pública no Bairro Rosár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tem por objetivo a segurança dos moradores e demais transeuntes, haja vista que a escuridão da noite aumenta os riscos de acidentes e crim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4/06/2023 - 14:26 918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4T19:14:00Z</dcterms:modified>
  <cp:revision>23</cp:revision>
  <dc:subject/>
  <dc:title/>
</cp:coreProperties>
</file>