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air Vieira de Moraes Carva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maio de 2016, aos 80 anos de idade, a estimada Senhora NAIR VIEIRA DE MORAES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VIEIRA DE MORAES CARV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Rua Augusto Amaro da Silva, n° 45, Distrito de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6 - 10:14:21 028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1:00Z</dcterms:created>
  <dc:creator>cpd</dc:creator>
  <dc:description/>
  <cp:keywords/>
  <dc:language>en-US</dc:language>
  <cp:lastModifiedBy>carolina</cp:lastModifiedBy>
  <cp:lastPrinted>2016-05-19T08:54:00Z</cp:lastPrinted>
  <dcterms:modified xsi:type="dcterms:W3CDTF">2016-05-19T11:54:00Z</dcterms:modified>
  <cp:revision>4</cp:revision>
  <dc:subject/>
  <dc:title/>
</cp:coreProperties>
</file>