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537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2 de junh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o serviço de roçada na parte dos fundos da EMEF Professora Maria Aparecida de Oliveira Ribeiro, prédio do período integral (Vila Nova)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s imagens anexas é possível observar que a vegetação se encontra alta e desordenada oferecendo riscos à saúde pública. Importante ressaltar que o mato e a sujidade contribuem para a proliferação de insetos e animais peçonhentos, os quais podem vir a infestar a escola, colocando os alunos em risco. Assim, visando evitar propagação de doenças e eventuais acidentes com animais peçonhentos, bem como a manutenção da segurança dos alunos e servidores, solicito roçada e limpeza do referido local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Marcos Roberto Martins Arru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Marquinho Arrud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3690" cy="4044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404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8135" cy="7197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719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8135" cy="7197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719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12/06/2023 - 16:24 9021/2023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3:05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06-15T11:39:00Z</dcterms:modified>
  <cp:revision>11</cp:revision>
  <dc:subject/>
  <dc:title/>
</cp:coreProperties>
</file>