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tapa-buraco na Rua Sara Mazeo Alves, em frente ao Nº 40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O asfalto cedeu mais de 30 centímetros, em uma extensão de cerca de 10 metros colocando motoristas e pedestres em risco. Assim, o pedido se faz necessário pois, trata-se de rua com trânsito intenso de veículos, em razão de abrigar a Escola Adventis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6/2023 - 13:29 909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19:11:00Z</dcterms:modified>
  <cp:revision>16</cp:revision>
  <dc:subject/>
  <dc:title/>
</cp:coreProperties>
</file>