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expansão da iluminação pública no Bairro Ranchar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m por objetivo a segurança dos moradores e demais transeuntes, haja vista que a escuridão da noite aumenta os riscos de acidentes e crim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4:25 917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4T18:46:00Z</dcterms:modified>
  <cp:revision>24</cp:revision>
  <dc:subject/>
  <dc:title/>
</cp:coreProperties>
</file>