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zeladoria no Bairro Ranchar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atender aos pedidos dos moradores, haja vista a necessidade da zeladoria ora solicitad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5 917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4T18:38:00Z</dcterms:modified>
  <cp:revision>26</cp:revision>
  <dc:subject/>
  <dc:title/>
</cp:coreProperties>
</file>