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OLE_LINK3"/>
      <w:r>
        <w:rPr>
          <w:rFonts w:cs="Tahoma" w:ascii="Tahoma" w:hAnsi="Tahoma"/>
          <w:b/>
          <w:bCs/>
          <w:sz w:val="22"/>
          <w:szCs w:val="22"/>
        </w:rPr>
        <w:t>RESOLUÇÃO</w:t>
      </w:r>
      <w:r>
        <w:rPr>
          <w:rFonts w:cs="Tahoma" w:ascii="Tahoma" w:hAnsi="Tahoma"/>
          <w:b/>
          <w:sz w:val="22"/>
          <w:szCs w:val="22"/>
        </w:rPr>
        <w:t xml:space="preserve"> Nº 2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14 de junho de 2023.</w:t>
      </w:r>
    </w:p>
    <w:p>
      <w:pPr>
        <w:pStyle w:val="Recuodecorpodetexto2"/>
        <w:spacing w:lineRule="auto" w:line="240" w:before="0" w:after="0"/>
        <w:ind w:left="3419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jeto de Resolução N° 24-L, de 30/03/2023, de autoria dos(as) Vereadores(as) Thiago Vieira Nunes - PL, Diego Gouveia da Costa - PSB, Rafael Tanzi de Araújo - PP, Israel Francisco de Oliveira - PSDB, José Alexandre Pierroni Dias - PSDB, Julio Antonio Mariano - PSB, Marcos Roberto Martins Arruda - PSDB, Newton Dias Bastos - PP, Rogério Jean da Silva - PSD, Paulo Rogério Noggerini Júnior - REDE, Cláudia Rita Duarte Pedroso - PODE, Guilherme Araujo Nunes-PL, Clovis Antonio Ocuma - PODE, Antonio José Alves Miranda - PODE, William da Silva Albuquerque - DEM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b/>
          <w:i/>
          <w:sz w:val="22"/>
          <w:szCs w:val="22"/>
        </w:rPr>
        <w:t>Altera o artigo 229 do Regimento Interno da Câmara Municipal da Estância Turística de São Roque — Resolução Nº 13/1991, que trata das Moções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sz w:val="22"/>
          <w:szCs w:val="22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1º</w:t>
      </w:r>
      <w:r>
        <w:rPr>
          <w:rFonts w:cs="Tahoma" w:ascii="Tahoma" w:hAnsi="Tahoma"/>
          <w:sz w:val="22"/>
          <w:szCs w:val="22"/>
        </w:rPr>
        <w:tab/>
        <w:t>O parágrafo 7º do artigo 229 do Regimento Interno da Câmara Municipal da Estância Turística de São Roque passa a viger com a seguinte redação:</w:t>
      </w:r>
    </w:p>
    <w:p>
      <w:pPr>
        <w:pStyle w:val="Normal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>Art. 229 (...)</w:t>
      </w:r>
    </w:p>
    <w:p>
      <w:pPr>
        <w:pStyle w:val="Normal"/>
        <w:ind w:left="284" w:right="28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...)</w:t>
      </w:r>
    </w:p>
    <w:p>
      <w:pPr>
        <w:pStyle w:val="Normal"/>
        <w:ind w:left="284" w:right="28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7° – Fica limitado em 2 (dois) o número total de moções, referentes ao inciso V do §1° deste artigo, que cada Vereador pode apresentar por mês.</w:t>
      </w:r>
    </w:p>
    <w:p>
      <w:pPr>
        <w:pStyle w:val="Normal"/>
        <w:ind w:left="284" w:right="28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2º</w:t>
      </w:r>
      <w:r>
        <w:rPr>
          <w:rFonts w:cs="Tahoma" w:ascii="Tahoma" w:hAnsi="Tahoma"/>
          <w:sz w:val="22"/>
          <w:szCs w:val="22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a na 19ª Sessão Ordinária, de 13 de junh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A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3"/>
          <w:szCs w:val="23"/>
        </w:rPr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14T13:01:00Z</dcterms:modified>
  <cp:revision>22</cp:revision>
  <dc:subject/>
  <dc:title/>
</cp:coreProperties>
</file>