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8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na Maria Domingues Anéia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1 de Abril de 2016, aos 67 anos de idade, a estimada senhora ANA MARIA DOMINGUES ANÉIA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MARIA DOMINGUES ANÉIA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abril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2"/>
          <w:szCs w:val="12"/>
        </w:rPr>
      </w:pPr>
      <w:r>
        <w:rPr>
          <w:sz w:val="12"/>
          <w:szCs w:val="12"/>
        </w:rPr>
        <w:t>Rua João Nunes Medeiros, nº 200, Vila Holf, Distrito de São João Novo, São Roque-SP. CEP 18140-614.</w:t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08:20:41 02329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1:00Z</dcterms:created>
  <dc:creator>cpd</dc:creator>
  <dc:description/>
  <cp:keywords/>
  <dc:language>en-US</dc:language>
  <cp:lastModifiedBy>cpd</cp:lastModifiedBy>
  <dcterms:modified xsi:type="dcterms:W3CDTF">2016-04-25T12:26:00Z</dcterms:modified>
  <cp:revision>4</cp:revision>
  <dc:subject/>
  <dc:title>MOÇÃO Nº 68/2016</dc:title>
</cp:coreProperties>
</file>