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7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Maria Lúcia Soares da Silv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Abril de 2016, aos 56 anos de idade, a estimada senhora MARIA LÚCIA SOARES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LÚCIA SOARES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abril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a José Benedito Rodrigues, nº 820, Distrito de São João Novo, São Roque-SP. CEP 1814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6 - 08:20:04 0232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5:00Z</dcterms:created>
  <dc:creator>cpd</dc:creator>
  <dc:description/>
  <cp:keywords/>
  <dc:language>en-US</dc:language>
  <cp:lastModifiedBy>cpd</cp:lastModifiedBy>
  <dcterms:modified xsi:type="dcterms:W3CDTF">2016-04-25T12:21:00Z</dcterms:modified>
  <cp:revision>5</cp:revision>
  <dc:subject/>
  <dc:title>MOÇÃO Nº 67/2016</dc:title>
</cp:coreProperties>
</file>