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5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>
          <w:i/>
        </w:rPr>
        <w:t>De Pesar pelo falecimento do Senhor Norberto Belmiro Soares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7 de Abril de 2016, aos 67 anos de idade, o estimado Senhor NORBERTO BELMIRO SOAR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ORBERTO BELMIRO SOAR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abril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URO SALVADOR SGUEGLIA DE GÓ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4/2016 - 18:48:31 02211/2016/LES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20:00Z</dcterms:created>
  <dc:creator>cpd</dc:creator>
  <dc:description/>
  <cp:keywords/>
  <dc:language>en-US</dc:language>
  <cp:lastModifiedBy>luciano</cp:lastModifiedBy>
  <cp:lastPrinted>2016-04-19T15:21:00Z</cp:lastPrinted>
  <dcterms:modified xsi:type="dcterms:W3CDTF">2016-04-19T18:21:00Z</dcterms:modified>
  <cp:revision>3</cp:revision>
  <dc:subject/>
  <dc:title>MOÇÃO Nº 65/2016</dc:title>
</cp:coreProperties>
</file>