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64/2016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e Congratulações aos Organizadores da “9ª Copa Canguera de Futebol Amador” e à Equipe “Inimigos da Bola Futebol Clube”, Campeã do Torneio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último dia 17 de abril, domingo, a Equipe Inimigos da Bola Futebol Clube sagrou-se tri-campeã ao vencer a final da 9ª Copa Canguera de Futebol Amador. A partida foi disputada contra a equipe Dynamica, de Vargem Grande Paulista, e terminou com o placar favorável à equipe de São Roque em 2X1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mos que ressaltar a belíssima organização do campeonato, que vem se firmando como uma das principais competições de futebol amador na região. Essa, que foi a 9ª Edição da competição, contou com 12 equipes participantes e foi marcada pelo alto nível das equipes, sempre com partidas emocionantes e o mais importante, sem as confusões que acabam desvalorizando o espetáculo que a torcida espera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rFonts w:cs="Tahoma" w:ascii="Tahoma" w:hAnsi="Tahoma"/>
          <w:szCs w:val="24"/>
        </w:rPr>
        <w:t>Nesse sentido devemos congratular com a organização do Campeonato na pessoa dos Senhores Edivaldo Formagio, Mauro Lima e Severino Tomas de Aquino, os quais se empenharam para que tudo transcorresse da melhor forma possível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rFonts w:cs="Tahoma" w:ascii="Tahoma" w:hAnsi="Tahoma"/>
          <w:szCs w:val="24"/>
        </w:rPr>
        <w:t xml:space="preserve">Também se faz necessário o oferecimento desta homenagem à equipe </w:t>
      </w:r>
      <w:r>
        <w:rPr>
          <w:rFonts w:cs="Tahoma" w:ascii="Tahoma" w:hAnsi="Tahoma"/>
          <w:caps/>
          <w:szCs w:val="24"/>
        </w:rPr>
        <w:t>Inimigos da Bola Futebol Clube</w:t>
      </w:r>
      <w:r>
        <w:rPr>
          <w:rFonts w:cs="Tahoma" w:ascii="Tahoma" w:hAnsi="Tahoma"/>
          <w:szCs w:val="24"/>
        </w:rPr>
        <w:t>, através de seu Presidente e Técnico Aldrigo Prestes, que junto com os integrantes da equipe vem angariando importantes conquistas nos campeonatos que têm disputado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atletas que defenderam a camisa da Equipe Inimigos da Bola nessa competição foram: Thiago Ninja, Matheus Rabechini, Cláudio Afonso, Eduaro Souza, Hector, Doka, Marcio, Sandro, Rodrigo Zonta, Caio, Fabinho Liga-Tudo, Leco, Luizinho, Daniel, Fernando Beiço, Ricardo Mamute, Ricardo Pão com Molho, Matheus Berta, Elvis, Wiliam e Ceará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URO SALVADOR SGUEGLIA DE GÓE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Tahoma" w:ascii="Tahoma" w:hAnsi="Tahoma"/>
          <w:b/>
          <w:szCs w:val="24"/>
        </w:rPr>
        <w:t xml:space="preserve">Moção de Congratulações aos Organizadores da “9ª Copa Canguera de Futebol Amador” e à Equipe “Inimigos da Bola Futebol Clube”, Campeã do Torneio. 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8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Organizadores do Campeonato e ao Presidente da Equipe Campeã.</w:t>
      </w:r>
    </w:p>
    <w:p>
      <w:pPr>
        <w:pStyle w:val="TextBodyIndent"/>
        <w:spacing w:lineRule="exact" w:line="380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8 de abril de 2016.</w:t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8/04/2016 - 18:45:44 02210/2016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5yl5">
    <w:name w:val="_5yl5"/>
    <w:basedOn w:val="Fontepargpadro"/>
    <w:qFormat/>
    <w:rPr/>
  </w:style>
  <w:style w:type="character" w:styleId="5w6">
    <w:name w:val="_5w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0:00Z</dcterms:created>
  <dc:creator>cpd</dc:creator>
  <dc:description/>
  <cp:keywords/>
  <dc:language>en-US</dc:language>
  <cp:lastModifiedBy>cpd</cp:lastModifiedBy>
  <dcterms:modified xsi:type="dcterms:W3CDTF">2016-04-19T20:15:00Z</dcterms:modified>
  <cp:revision>3</cp:revision>
  <dc:subject/>
  <dc:title>MOÇÃO Nº 64/2016</dc:title>
</cp:coreProperties>
</file>