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3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Equipe BMW Brasil pela conquista do Sexto Lugar no BMW Motorrad GS TROPHI 2016 realizado na Tailândi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tre os dias 26 de fevereiro e 06 de março de 2016, a cidade de Chiang Mai, na Tailândia, sediou o </w:t>
      </w:r>
      <w:r>
        <w:rPr>
          <w:rFonts w:cs="Arial" w:ascii="Arial" w:hAnsi="Arial"/>
          <w:b/>
          <w:iCs/>
          <w:sz w:val="24"/>
          <w:szCs w:val="24"/>
        </w:rPr>
        <w:t>GS TROPHI 2016</w:t>
      </w:r>
      <w:r>
        <w:rPr>
          <w:rFonts w:cs="Arial" w:ascii="Arial" w:hAnsi="Arial"/>
          <w:color w:val="000000"/>
          <w:sz w:val="24"/>
          <w:szCs w:val="24"/>
        </w:rPr>
        <w:t>, etapa final de uma competição internacional voltada aos pilotos amadores que são clientes da BMW Motorrad, e que agrega provas de aptidão e agilidade sobre motocicletas, enduro da marca e habilidades individuais e em grupo. O GS Trophy já passou por alguns países como Tunísia (2008), África do Sul/Moçambique/Suazilândia (2010), Argentina/Chile (2012) e Canadá (2014), e neste ano foi realizado pela primeira vez no continente asiátic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quipe Brasileira, composta por Fernando Estevão Deneka, Felipe Augusto Pacheco Limonta e o São-roquense Dr. Sandro Ceratti, ganhou o direito de participar desta final mundial, após vencer a etapa classificatória brasileira realizada em agosto do ano passado em Brotas, no interior do Estado de São Paulo, e agora alcançou a melhor posição na história no BMW Motorrad GS Trophy International 2016, conquistando o 6º Lugar na Classificação Geral com 242 pontos, ficando atrás apenas da África do Sul (1º - 299), Alemanha  e Reino Unido (2º - 268), Comunidade Européia (4º - 254) e América Latina (5º - 244), e à frente da China, Estados Unidos, França, Itália, Argentina, México, Rússia, Canadá, Coréia do Sul, Japão, Sudeste Asiático, Alpes e Equipe feminina Internacional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iloto São-roquense ainda conta com o auxílio de seu Personal Trainer Rodrigo de Moraes e do Piloto Juca Bala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Arial"/>
          <w:szCs w:val="24"/>
        </w:rPr>
        <w:t xml:space="preserve">Desta forma, nada mais justo do que a presente homenagem como meio de reconhecer o esforço da Equipe Brasileira pela conquistas obtida no </w:t>
      </w:r>
      <w:r>
        <w:rPr>
          <w:rFonts w:cs="Arial"/>
          <w:color w:val="000000"/>
          <w:szCs w:val="24"/>
        </w:rPr>
        <w:t>BMW Motorrad GS Trophy International 2016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MAURO SALVADOR SGUEGLIA DE GÓES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/>
          <w:b/>
          <w:szCs w:val="24"/>
        </w:rPr>
        <w:t xml:space="preserve">Moção de Congratulações à </w:t>
      </w:r>
      <w:r>
        <w:rPr>
          <w:rFonts w:cs="Arial"/>
          <w:b/>
          <w:iCs/>
          <w:szCs w:val="24"/>
        </w:rPr>
        <w:t>Equipe BMW Brasil pela conquista do Sexto Lugar no BMW Motorrad GS TROPHI 2016 realizado na Tailândia.</w:t>
      </w:r>
    </w:p>
    <w:p>
      <w:pPr>
        <w:pStyle w:val="TextBodyIndent"/>
        <w:spacing w:lineRule="exact" w:line="360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04 de abril de 2016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6 - 14:05:34 018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eb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5:00Z</dcterms:created>
  <dc:creator>cpd</dc:creator>
  <dc:description/>
  <cp:keywords/>
  <dc:language>en-US</dc:language>
  <cp:lastModifiedBy>joselene</cp:lastModifiedBy>
  <dcterms:modified xsi:type="dcterms:W3CDTF">2016-04-04T17:09:00Z</dcterms:modified>
  <cp:revision>3</cp:revision>
  <dc:subject/>
  <dc:title>MOÇÃO Nº 53/2016</dc:title>
</cp:coreProperties>
</file>