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8/2016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Edivânia Valéria da Silv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8 de Março de 2016, aos 40 anos de idade, a estimada senhora EDIVÂNIA VALÉRIA DA SILV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EDIVÂNIA VALÉRIA DA SILV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8 de março de 2016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ADENILSON CORREIA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  <w:t>1º Vice-Presidente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left"/>
        <w:rPr>
          <w:sz w:val="12"/>
          <w:szCs w:val="12"/>
        </w:rPr>
      </w:pPr>
      <w:r>
        <w:rPr>
          <w:sz w:val="12"/>
          <w:szCs w:val="12"/>
        </w:rPr>
        <w:t xml:space="preserve">Rua Martim Afonso de Sousa, nº 22, Paisagem Colonial, São Roque-SP. CEP 18136-600. </w:t>
      </w:r>
    </w:p>
    <w:p>
      <w:pPr>
        <w:pStyle w:val="Normal"/>
        <w:ind w:right="7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16 - 09:42:18 01689/2016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48:00Z</dcterms:created>
  <dc:creator>cpd</dc:creator>
  <dc:description/>
  <cp:keywords/>
  <dc:language>en-US</dc:language>
  <cp:lastModifiedBy>cpd</cp:lastModifiedBy>
  <dcterms:modified xsi:type="dcterms:W3CDTF">2016-03-28T17:55:00Z</dcterms:modified>
  <cp:revision>11</cp:revision>
  <dc:subject/>
  <dc:title>MOÇÃO Nº 48/2016</dc:title>
</cp:coreProperties>
</file>