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nêz Mironti Lop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rço de 2016, aos 83 anos de idade, a estimada Senhora INÊZ MIRONTI LOP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NÊZ MIRONTI LOP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rç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6 - 19:37:35 016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rofº Quirino Aguiar n°162, Vila Aguiar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03:00Z</dcterms:created>
  <dc:creator>cpd</dc:creator>
  <dc:description/>
  <cp:keywords/>
  <dc:language>en-US</dc:language>
  <cp:lastModifiedBy>joselene</cp:lastModifiedBy>
  <dcterms:modified xsi:type="dcterms:W3CDTF">2016-03-21T23:03:00Z</dcterms:modified>
  <cp:revision>3</cp:revision>
  <dc:subject/>
  <dc:title>MOÇÃO Nº 44/2016</dc:title>
</cp:coreProperties>
</file>