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LIA MENEGU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IADE BERTOL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 PRODU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ÊNCIA LIKE ESTRATÉG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, Rafael Tanzi de Araújo e William da Silva Albuquerque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09:20 906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3T13:19:00Z</dcterms:modified>
  <cp:revision>13</cp:revision>
  <dc:subject/>
  <dc:title/>
</cp:coreProperties>
</file>