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42/2016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Repúdio pela nomeação do ex-presidente Luiz Inácio Lula da Silva para Ministro Chefe da Casa Civil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/>
      </w:pPr>
      <w:r>
        <w:rPr>
          <w:rStyle w:val="StrongEmphasis"/>
          <w:rFonts w:cs="Tahoma" w:ascii="Tahoma" w:hAnsi="Tahoma"/>
          <w:b w:val="false"/>
          <w:color w:val="000000"/>
        </w:rPr>
        <w:t xml:space="preserve">Venho através da presente Moção, isento de ideologias político-partidárias, externar meu mais absoluto REPÚDIO ao ato de nomeação recentemente praticado pela Presidência da República, que, em grave violação a princípios basilares do Estado Democrático de Direito, </w:t>
      </w:r>
      <w:r>
        <w:rPr>
          <w:rFonts w:cs="Tahoma" w:ascii="Tahoma" w:hAnsi="Tahoma"/>
          <w:color w:val="000000"/>
        </w:rPr>
        <w:t>não condizente com a envergadura do mais alto cargo da Administração Pública de nosso País, nomeou para o cargo de Ministro de Estado Chefe da Casa Civil o ex-Presidente Luiz Inácio Lula da Silva, o qual é alvo de investigações por parte do Ministério Público Federal e Estadual de São Paulo por suposto envolvimento no mais grave esquema de corrupção já conhecido na história deste País.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/>
      </w:pPr>
      <w:r>
        <w:rPr>
          <w:rFonts w:cs="Tahoma" w:ascii="Tahoma" w:hAnsi="Tahoma"/>
          <w:color w:val="000000"/>
        </w:rPr>
        <w:t>Respeitamos e defendemos os direitos e garantias de todos os cidadãos, inclusive o sagrado Princípio da Inocência daqueles que estão sendo investigados pelas Instituições Democráticas e/ou processados pelos Poderes Constituídos; todavia, os atos administrativos da Presidência da República devem se pautar pela impessoalidade, moralidade e legalidade que, indubitavelmente, foram violados pelo ato ora repudiado, ao nomear um amigo para um cargo que ostenta foro por prerrogativa de função, numa clara tentativa de blindá-lo contra as ações legítimas que estão sendo encampadas por nossas honradas Instituições Republicanas, tais como Polícia Federal, Ministério Público e Poder Judiciário, por meio da tão propagada Operação Lava Jato.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/>
      </w:pPr>
      <w:r>
        <w:rPr>
          <w:rFonts w:cs="Tahoma" w:ascii="Tahoma" w:hAnsi="Tahoma"/>
          <w:color w:val="000000"/>
        </w:rPr>
        <w:t>Tal ato descumpre a Convenção das Nações Unidas Contra a Corrupção, da qual o Estado Brasileiro é signatário (Decreto 5.687/2006.), em especial a alínea ‘c’ do seu artigo 1º: “</w:t>
      </w:r>
      <w:r>
        <w:rPr>
          <w:rFonts w:cs="Tahoma" w:ascii="Tahoma" w:hAnsi="Tahoma"/>
          <w:i/>
          <w:color w:val="000000"/>
        </w:rPr>
        <w:t xml:space="preserve">Promover a integridade, a obrigação de render contas e a devida gestão dos assuntos e dos bens públicos”! 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/>
      </w:pPr>
      <w:r>
        <w:rPr>
          <w:rFonts w:cs="Tahoma" w:ascii="Tahoma" w:hAnsi="Tahoma"/>
          <w:color w:val="000000"/>
        </w:rPr>
        <w:t xml:space="preserve">E, ao menos em tese, caracteriza crime de responsabilidade (art. 4°, II, Lei 1079/50 – </w:t>
      </w:r>
      <w:r>
        <w:rPr>
          <w:rFonts w:cs="Tahoma" w:ascii="Tahoma" w:hAnsi="Tahoma"/>
          <w:i/>
          <w:color w:val="000000"/>
        </w:rPr>
        <w:t>São crimes de responsabilidade os atos do Presidente da República que atentarem contra a Constituição Federal</w:t>
      </w:r>
      <w:r>
        <w:rPr>
          <w:rFonts w:cs="Tahoma" w:ascii="Tahoma" w:hAnsi="Tahoma"/>
          <w:color w:val="000000"/>
        </w:rPr>
        <w:t xml:space="preserve">, e, especialmente, contra: II – </w:t>
      </w:r>
      <w:r>
        <w:rPr>
          <w:rFonts w:cs="Tahoma" w:ascii="Tahoma" w:hAnsi="Tahoma"/>
          <w:i/>
          <w:color w:val="000000"/>
        </w:rPr>
        <w:t>o livre exercício do (…) Poder Judiciário)</w:t>
      </w:r>
      <w:r>
        <w:rPr>
          <w:rFonts w:cs="Tahoma" w:ascii="Tahoma" w:hAnsi="Tahoma"/>
          <w:color w:val="000000"/>
        </w:rPr>
        <w:t xml:space="preserve">, configurando ainda, também em tese, ato ímprobo (art. 11, Lei 8429/92 – </w:t>
      </w:r>
      <w:r>
        <w:rPr>
          <w:rFonts w:cs="Tahoma" w:ascii="Tahoma" w:hAnsi="Tahoma"/>
          <w:i/>
          <w:color w:val="000000"/>
        </w:rPr>
        <w:t>Constitui ato de improbidade administrativa que atenta contra os princípios da administração pública qualquer ação ou omissão que viole os deveres de honestidade, imparcialidade, legalidade e lealdade às instituições</w:t>
      </w:r>
      <w:r>
        <w:rPr>
          <w:rFonts w:cs="Tahoma" w:ascii="Tahoma" w:hAnsi="Tahoma"/>
          <w:color w:val="000000"/>
        </w:rPr>
        <w:t xml:space="preserve">, e notadamente: I – </w:t>
      </w:r>
      <w:r>
        <w:rPr>
          <w:rFonts w:cs="Tahoma" w:ascii="Tahoma" w:hAnsi="Tahoma"/>
          <w:i/>
          <w:color w:val="000000"/>
        </w:rPr>
        <w:t>praticar ato visando fim diverso daquele previsto na regra de competência)</w:t>
      </w:r>
      <w:r>
        <w:rPr>
          <w:rFonts w:cs="Tahoma" w:ascii="Tahoma" w:hAnsi="Tahoma"/>
          <w:color w:val="000000"/>
        </w:rPr>
        <w:t>.</w:t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20" w:before="0" w:after="0"/>
        <w:ind w:firstLine="3600"/>
        <w:jc w:val="both"/>
        <w:textAlignment w:val="baseline"/>
        <w:rPr/>
      </w:pPr>
      <w:r>
        <w:rPr>
          <w:rFonts w:cs="Tahoma" w:ascii="Tahoma" w:hAnsi="Tahoma"/>
          <w:color w:val="000000"/>
        </w:rPr>
        <w:t>Ademais, é estarrecedor a flagrante ofensa à inteligência e boa-fé do povo brasileiro e o descompromisso com a moralidade e o progresso da Nação! Assim, este Vereador se vê instado a externar seu mais absoluto protesto contra esse famigerado ato administrativo, cuja finalidade se mostra divorciada do real interesse público e lastreada estritamente em critérios pessoais e antidemocráticos, e, assim, vem a público solidarizar-se com o Poder Judiciário, o Ministério Público, a Polícia Federal e os milhões de brasileiros que clamam de forma legítima e democrática que seus governantes cumpram suas obrigações funcionais de forma ética e proba, visando promover a integridade da República Federativa do Brasil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ETELVINO NOGUEIR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</w:t>
      </w:r>
      <w:r>
        <w:rPr>
          <w:rFonts w:cs="Tahoma" w:ascii="Tahoma" w:hAnsi="Tahoma"/>
          <w:iCs/>
          <w:szCs w:val="24"/>
        </w:rPr>
        <w:t>Repúdio pela nomeação do ex-presidente Luiz Inácio Lula da Silva para Ministro Chefe da Casa Civil.</w:t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Presidente da Câmara dos Deputados, Deputado Federal Eduardo Cunha, e do Senado, Senador Renan Calheiros.</w:t>
      </w:r>
    </w:p>
    <w:p>
      <w:pPr>
        <w:pStyle w:val="TextBodyIndent"/>
        <w:spacing w:lineRule="exact" w:line="32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7 de março de 2016.</w:t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6 - 17:09:45 01577/2016   /cmj-</w:t>
      </w:r>
      <w:r>
        <w:br w:type="page"/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continuação da Moção de Apoio nº 042/2016, de 17/03/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6 - 17:09:45 01577/2016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8:00Z</dcterms:created>
  <dc:creator>cpd</dc:creator>
  <dc:description/>
  <cp:keywords/>
  <dc:language>en-US</dc:language>
  <cp:lastModifiedBy>cpd</cp:lastModifiedBy>
  <dcterms:modified xsi:type="dcterms:W3CDTF">2016-03-21T20:12:00Z</dcterms:modified>
  <cp:revision>3</cp:revision>
  <dc:subject/>
  <dc:title>MOÇÃO Nº 42/2016</dc:title>
</cp:coreProperties>
</file>