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realização da "operação tapa-buracos" na Rua Sylvio Edgard Rosa, Jardim Esthe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locais abaixo, </w:t>
      </w:r>
      <w:r>
        <w:rPr>
          <w:rFonts w:cs="Arial" w:ascii="Arial" w:hAnsi="Arial"/>
          <w:b/>
          <w:bCs/>
        </w:rPr>
        <w:t>identificados n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, há buracos e o asfalto está se deteriorando cada vez mais, fato que aumenta o risco de acidente, 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6/2023 - 08:35 8949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3T12:08:00Z</dcterms:modified>
  <cp:revision>31</cp:revision>
  <dc:subject/>
  <dc:title/>
</cp:coreProperties>
</file>