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2398395" cy="194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41/2016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De Congratulações ao “Projeto Guri - Pólo São Roque” pelo seu aniversário de 17 anos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/>
      </w:pPr>
      <w:r>
        <w:rPr>
          <w:sz w:val="22"/>
          <w:szCs w:val="22"/>
        </w:rPr>
        <w:t>Na tarde dessa quarta feira, dia 09 de março de 2016, o “Projeto Guri - Pólo São Roque” completou dezessete anos de existência, sempre prestando relevantes serviços sociais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>Localizado no CECT Brasital, o projeto guri desenvolve importante trabalho sociocultural oferecendo cursos de Canto Coral, Percussão, Clarinete, Contrabaixo acústico, Eufônio/Bombardino, Flauta transversal, Saxofone, Trombone, Trompa, Trompete, Tuba, Viola, Violino e Violoncelo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Mais que formar músicos profissionais, o projeto incentiva o exercício da cidadania por seus alunos, principalmente através da preservação da cultura em nossa cidade, e graças ao primoroso labor de seus coordenadores, educadores e demais colaboradores - que também contam com o apoio do Departamento de Cultura da Prefeitura de São Roque -, tem sua trajetória marcada pelo sucesso. Parabéns! 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ADENILSON CORREIA</w:t>
      </w:r>
      <w:r>
        <w:rPr>
          <w:sz w:val="22"/>
          <w:szCs w:val="22"/>
        </w:rPr>
        <w:t>, Vereador da Câmara Municipal da Estância Turística de São Roque, REQUER ao Egrégio Plenário para que faça constar na Ata da presente Sessão, Moção de Congratulações ao “Projeto Guri - Pólo São Roque” pelo seu aniversário de 17 anos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Que da presente seja dada ciência aos integrantes do projeto: Coordenador Kim Hypolito Borges; Educadores Eduardo Almeida de Oliveira, Cândido Francisco de Camargo (“Neto”), Everton Malta de Almeida, Roberto Elias da Silva Savoia e Ângelo Leite; e Merendeira Patrícia Rodrigues Vaz da Cruz, bem como ao Diretor do Departamento de Cultura da Prefeitura de São Roque Sr. Roque Gabriel Rodrigues (“Roquinho”) e ao Chefe da Divisão de Cultura da Prefeitura de São Roque Sr. Ronaldo Pio Barreto Pedroso. 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9 de março de 2016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/>
      </w:pPr>
      <w:r>
        <w:rPr>
          <w:b/>
          <w:bCs/>
          <w:sz w:val="22"/>
          <w:szCs w:val="22"/>
        </w:rPr>
        <w:t xml:space="preserve">ADENILSON CORREIA </w:t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MESTRE KALUNG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Vice-President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3/2016 - 17:02:11 01395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4:21:00Z</dcterms:created>
  <dc:creator>cpd</dc:creator>
  <dc:description/>
  <cp:keywords/>
  <dc:language>en-US</dc:language>
  <cp:lastModifiedBy>cpd</cp:lastModifiedBy>
  <cp:lastPrinted>2016-03-10T11:04:00Z</cp:lastPrinted>
  <dcterms:modified xsi:type="dcterms:W3CDTF">2016-03-10T14:22:00Z</dcterms:modified>
  <cp:revision>3</cp:revision>
  <dc:subject/>
  <dc:title>MOÇÃO Nº 41/2016</dc:title>
</cp:coreProperties>
</file>