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303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Marcos Roberto Martins Arrud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vereador Marcos Roberto Martins Arruda e o Secretário de Gabinete, Sr. Laudemir Nunes para participarem de reunião na CPFL e depois visitarem as vias públicas dos Bairros do Saboó e Mombaça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Bairros Saboó e Mombaça - São Ro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13/06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09:0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Maurício Carlos Rosa dos Sa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3 de junh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23 - 08:43 9054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Câmara Municipal da Estância Turística de São Roque</cp:lastModifiedBy>
  <cp:lastPrinted>2017-07-05T10:29:00Z</cp:lastPrinted>
  <dcterms:modified xsi:type="dcterms:W3CDTF">2023-06-13T11:44:00Z</dcterms:modified>
  <cp:revision>36</cp:revision>
  <dc:subject/>
  <dc:title>ATESTADO DE VISTORIA</dc:title>
</cp:coreProperties>
</file>