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ão Rodrigues dos Santo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3 de março de 2016, aos 74 anos de idade, o estimado Senhor JOÃO RODRIGUES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RODRIGUES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març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Estrada Cascavel n°263, Barrocão, São Roque-SP CEP: 18.13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16 - 10:18:01 0124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22:00Z</dcterms:created>
  <dc:creator>cpd</dc:creator>
  <dc:description/>
  <cp:keywords/>
  <dc:language>en-US</dc:language>
  <cp:lastModifiedBy>joselene</cp:lastModifiedBy>
  <dcterms:modified xsi:type="dcterms:W3CDTF">2016-03-04T17:28:00Z</dcterms:modified>
  <cp:revision>3</cp:revision>
  <dc:subject/>
  <dc:title>MOÇÃO Nº 37/2016</dc:title>
</cp:coreProperties>
</file>