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36/2016</w:t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De Congratulações à Vinícola Góes, em face à premiação recebida por produzir o Vinho Cabernet Franc “PHILOSOFIA”.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  <w:shd w:fill="FFFFFF" w:val="clear"/>
        </w:rPr>
      </w:pPr>
      <w:r>
        <w:rPr>
          <w:rFonts w:cs="Tahoma" w:ascii="Tahoma" w:hAnsi="Tahoma"/>
          <w:szCs w:val="24"/>
          <w:shd w:fill="FFFFFF" w:val="clear"/>
        </w:rPr>
        <w:t xml:space="preserve">Fundada em 1938 pelo casal Benedito Moraes de Góes e Maria das Dores Lima de Góes, a vinícola Góes está instalada no Bairro Canguera, e desde os anos 1980, graças à tenacidade e ritmo infatigável de Gumercindo Góes, uma série de investimentos e aquisições, seja de terras, treinamentos ou de equipamentos, transformaram o seu perfil, ainda culturalmente associado aos seus famosos vinhos de mesa. 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  <w:shd w:fill="FFFFFF" w:val="clear"/>
        </w:rPr>
      </w:pPr>
      <w:r>
        <w:rPr>
          <w:rFonts w:cs="Tahoma" w:ascii="Tahoma" w:hAnsi="Tahoma"/>
          <w:szCs w:val="24"/>
          <w:shd w:fill="FFFFFF" w:val="clear"/>
        </w:rPr>
        <w:t xml:space="preserve">Em 1985, adquirem a marca e instalações da Quinta Jubair, que viriam a servir futuramente como campo experimental; quatro anos depois, em busca de </w:t>
      </w:r>
      <w:r>
        <w:rPr>
          <w:rFonts w:cs="Tahoma" w:ascii="Tahoma" w:hAnsi="Tahoma"/>
          <w:i/>
          <w:szCs w:val="24"/>
          <w:shd w:fill="FFFFFF" w:val="clear"/>
        </w:rPr>
        <w:t>terroirs</w:t>
      </w:r>
      <w:r>
        <w:rPr>
          <w:rFonts w:cs="Tahoma" w:ascii="Tahoma" w:hAnsi="Tahoma"/>
          <w:szCs w:val="24"/>
          <w:shd w:fill="FFFFFF" w:val="clear"/>
        </w:rPr>
        <w:t xml:space="preserve"> os quais pudessem explorar variedades viníferas europeias, adquirem em Flores da Cunha – RS a Casa Venturini, ingressando definitivamente no mundo dos vinhos “finos”. Desde então, a Góes vêm aos poucos obtendo em São Roque resultados cada vez mais satisfatórios e surpreendentes: o ápice, até o momento é, sem dúvida, o vinho degustado, premiado recentemente na 22ª Avaliação Nacional de Vinhos: </w:t>
      </w:r>
      <w:r>
        <w:rPr>
          <w:rStyle w:val="StrongEmphasis"/>
          <w:rFonts w:cs="Tahoma" w:ascii="Tahoma" w:hAnsi="Tahoma"/>
          <w:szCs w:val="24"/>
          <w:shd w:fill="FFFFFF" w:val="clear"/>
        </w:rPr>
        <w:t>Tempos Philosophia Cabernet Franc 2014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  <w:shd w:fill="FFFFFF" w:val="clear"/>
        </w:rPr>
      </w:pPr>
      <w:r>
        <w:rPr>
          <w:rFonts w:cs="Tahoma" w:ascii="Tahoma" w:hAnsi="Tahoma"/>
          <w:szCs w:val="24"/>
          <w:shd w:fill="FFFFFF" w:val="clear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  <w:shd w:fill="FFFFFF" w:val="clear"/>
        </w:rPr>
      </w:pPr>
      <w:r>
        <w:rPr>
          <w:rFonts w:cs="Tahoma" w:ascii="Tahoma" w:hAnsi="Tahoma"/>
          <w:szCs w:val="24"/>
          <w:shd w:fill="FFFFFF" w:val="clear"/>
        </w:rPr>
        <w:t xml:space="preserve">O Vinho PHILOSOPHIA, que teve apenas 6.000 garrafas produzidas, é feito com uvas cultivadas na antiga e não menos famosa Quinta Jubair em São Roque, Estado de São Paulo, é um tinto sério, que já foi selecionado entre os dez finalistas na 22ª Avaliação Nacional de Vinhos (Bento Gonçalves / RS – ano passado). 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  <w:shd w:fill="FFFFFF" w:val="clear"/>
        </w:rPr>
      </w:pPr>
      <w:r>
        <w:rPr>
          <w:rFonts w:cs="Tahoma" w:ascii="Tahoma" w:hAnsi="Tahoma"/>
          <w:szCs w:val="24"/>
          <w:shd w:fill="FFFFFF" w:val="clear"/>
        </w:rPr>
        <w:t xml:space="preserve">O vinho em si possui bonita cor púrpura brilhante com reflexo azulado. Aromas típicos da variedade que normalmente aporta fruta (jabuticaba) e pinceladas florais sobre um fundo terroso. Na boca a sua entrada é impactante, vibrante. Taninos de boa qualidade, álcool integrado, fruta e madeira integrados – apenas 60 dias de passagem por carvalho francês novo (30% do total) – o que é muito pouco eis que a variedade aceita bem o estágio na madeira. 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  <w:shd w:fill="FFFFFF" w:val="clear"/>
        </w:rPr>
      </w:pPr>
      <w:r>
        <w:rPr>
          <w:rFonts w:cs="Tahoma" w:ascii="Tahoma" w:hAnsi="Tahoma"/>
          <w:szCs w:val="24"/>
          <w:shd w:fill="FFFFFF" w:val="clear"/>
        </w:rPr>
      </w:r>
    </w:p>
    <w:p>
      <w:pPr>
        <w:pStyle w:val="TextBodyIndent"/>
        <w:spacing w:lineRule="exact" w:line="360"/>
        <w:ind w:left="0" w:firstLine="3600"/>
        <w:rPr>
          <w:rStyle w:val="StrongEmphasis"/>
          <w:rFonts w:ascii="Tahoma" w:hAnsi="Tahoma" w:cs="Tahoma"/>
          <w:szCs w:val="24"/>
          <w:shd w:fill="FFFFFF" w:val="clear"/>
        </w:rPr>
      </w:pPr>
      <w:r>
        <w:rPr>
          <w:rFonts w:cs="Tahoma" w:ascii="Tahoma" w:hAnsi="Tahoma"/>
          <w:szCs w:val="24"/>
          <w:shd w:fill="FFFFFF" w:val="clear"/>
        </w:rPr>
        <w:t>Inegavelmente estamos diante um vinho bem feito que certamente ajudará a colocar nossa querida Estância Turística e o Estado de São Paulo entre os principais produtores de vinhos finos do Brasil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sta maneira, nada mais justo do que prestarmos esta homenagem em reconhecimento ao trabalho que a Vinícola Góes vem desenvolvendo em nosso Município, o que, entre outras coisas, projeta nossa cidade, positivamente, no cenário nacional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DONIZETE PLÍNIO ANTONIO DE MORAES e MAURO SALVADOR SGUEGLIA DE GÓES</w:t>
      </w:r>
      <w:r>
        <w:rPr>
          <w:rFonts w:cs="Tahoma" w:ascii="Tahoma" w:hAnsi="Tahoma"/>
          <w:szCs w:val="24"/>
        </w:rPr>
        <w:t xml:space="preserve">, Vereadores da Câmara Municipal da Estância Turística de São Roque, REQUEREM ao Egrégio Plenário para que faça constar na Ata da presente Sessão, Moção de Congratulações </w:t>
      </w:r>
      <w:r>
        <w:rPr>
          <w:rFonts w:cs="Tahoma" w:ascii="Tahoma" w:hAnsi="Tahoma"/>
          <w:iCs/>
          <w:szCs w:val="24"/>
        </w:rPr>
        <w:t>à Vinícola Góes, em face à premiação recebida por produzir o vinho “PHILOSOFIA”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da presente seja dada ciência ao Sr. Cláudio Góes, proprietário da Vinícola Góes.</w:t>
      </w:r>
    </w:p>
    <w:p>
      <w:pPr>
        <w:pStyle w:val="TextBodyIndent"/>
        <w:spacing w:lineRule="exact" w:line="360"/>
        <w:ind w:left="36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/>
      </w:pPr>
      <w:r>
        <w:rPr>
          <w:rFonts w:cs="Tahoma" w:ascii="Tahoma" w:hAnsi="Tahoma"/>
          <w:sz w:val="24"/>
          <w:szCs w:val="24"/>
        </w:rPr>
        <w:t>Sala das Sessões “Dr. Júlio Arantes de Freitas”, 02 de março de 2016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DONIZETE PLÍNIO ANTONIO DE MORA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DONIZETE CARTEIRO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MAURO SALVADOR SGUEGLIA DE GÓE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(MAURINHO GÓES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3/2016 - 17:13:09 01221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2:08:00Z</dcterms:created>
  <dc:creator>cpd</dc:creator>
  <dc:description/>
  <cp:keywords/>
  <dc:language>en-US</dc:language>
  <cp:lastModifiedBy>cpd</cp:lastModifiedBy>
  <cp:lastPrinted>2016-03-07T19:09:00Z</cp:lastPrinted>
  <dcterms:modified xsi:type="dcterms:W3CDTF">2016-03-07T22:09:00Z</dcterms:modified>
  <cp:revision>3</cp:revision>
  <dc:subject/>
  <dc:title>MOÇÃO Nº 36/2016</dc:title>
</cp:coreProperties>
</file>