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35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mpresa Jofege e Concessionária CCR-Viaoeste pelo apoio a construção da Pista de BMX, no Bairro Gabriel Piz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ADO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09:59:45 01061/2016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2:00Z</dcterms:created>
  <dc:creator>cpd</dc:creator>
  <dc:description/>
  <cp:keywords/>
  <dc:language>en-US</dc:language>
  <cp:lastModifiedBy>cpd</cp:lastModifiedBy>
  <dcterms:modified xsi:type="dcterms:W3CDTF">2016-08-24T14:53:00Z</dcterms:modified>
  <cp:revision>3</cp:revision>
  <dc:subject/>
  <dc:title>MOÇÃO Nº 35/2016</dc:title>
</cp:coreProperties>
</file>