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a substituição das placas de denominação ilegíveis do município, praticamente apagadas, bem como a correção dos postes e placas dos locais que menciono abaixo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essas </w:t>
      </w:r>
      <w:r>
        <w:rPr>
          <w:rFonts w:cs="Arial" w:ascii="Arial" w:hAnsi="Arial"/>
          <w:b/>
          <w:bCs/>
        </w:rPr>
        <w:t>duas primeiras imagens</w:t>
      </w:r>
      <w:r>
        <w:rPr>
          <w:rFonts w:cs="Arial" w:ascii="Arial" w:hAnsi="Arial"/>
        </w:rPr>
        <w:t xml:space="preserve">, já são mais de 90 (noventa) dias da primeira solicitação deste Vereador através do ofício 595/2023 (esquina muro marrom);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Rua Santana, esquina com a Rua Manoel Villaça;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Rua Sylvio Edgard Rosa x Rua Renatinho, (completamente apagada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cópia do Ofício 595/2023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-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7275" cy="7981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35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6960" cy="802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2435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2435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6/2023 - 08:32 8947/202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2T20:23:00Z</dcterms:modified>
  <cp:revision>37</cp:revision>
  <dc:subject/>
  <dc:title/>
</cp:coreProperties>
</file>