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licença para tratamento de saúde ao servidor Claudio Marques Júnior, Assistente Parlamentar, lotado na Coordenadoria Legislativo, por 7 (sete) dias, a partir de 09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ao servidor Claudio Marques Júnior, Assistente Parlamentar, lotado na Coordenadoria Legislativo, por 7 (sete) dias, a partir de 09 de junho de 2023 (09 a 15/06/2023), conforme atestado médico em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2/06/2023 - 15:20 900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12T18:37:00Z</dcterms:modified>
  <cp:revision>22</cp:revision>
  <dc:subject/>
  <dc:title>(PROPOSITURA) Nº (SEQUENCIA)-L</dc:title>
</cp:coreProperties>
</file>