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encaminhar resposta referente ao item 16 da Requisição de documentos nº 12/2023 do Tribunal de Contas do Estado de São Paulo - Unidade Regional de Sorocaba - UR.9</w:t>
      </w:r>
      <w:r>
        <w:rPr>
          <w:rFonts w:cs="Arial" w:ascii="Arial" w:hAnsi="Arial"/>
        </w:rPr>
        <w:t>, conform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6)</w:t>
      </w:r>
      <w:r>
        <w:rPr>
          <w:rFonts w:cs="Arial" w:ascii="Arial" w:hAnsi="Arial"/>
          <w:i/>
          <w:iCs/>
        </w:rPr>
        <w:t xml:space="preserve"> Informar as providências adotadas por parte da Edilidade no que concerne aos contratos e repasses públicos do executivo julgados irregulares pela Corte de Contas e encaminhados à Câmara Municipal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 houve contratos e repasses públicos do executivo julgados irregulares pela Corte de Contas em 2022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ADOLFO SANTUCC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Fiscalização do Tribunal de Contas do Estado de São Paul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3:50 9000/2023/AO&amp;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12T16:53:00Z</dcterms:modified>
  <cp:revision>11</cp:revision>
  <dc:subject/>
  <dc:title/>
</cp:coreProperties>
</file>