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6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Luis Ribeiro Rocha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2 de Fevereiro de 2016, aos 62 anos de idade, o estimado Senhor LUÍS RIBEIRO ROCH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LUÍS RIBEIRO ROCH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5 de fevereiro de 2016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2/2016 - 18:14:00 00772/2016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7:43:00Z</dcterms:created>
  <dc:creator>cpd</dc:creator>
  <dc:description/>
  <cp:keywords/>
  <dc:language>en-US</dc:language>
  <cp:lastModifiedBy>joselene</cp:lastModifiedBy>
  <dcterms:modified xsi:type="dcterms:W3CDTF">2016-02-17T17:45:00Z</dcterms:modified>
  <cp:revision>3</cp:revision>
  <dc:subject/>
  <dc:title>MOÇÃO Nº 26/2016</dc:title>
</cp:coreProperties>
</file>