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encaminhar resposta referente ao item 3 da Requisição de documentos nº 12/2023 do Tribunal de Contas do Estado de São Paulo - Unidade Regional de Sorocaba - UR.9</w:t>
      </w:r>
      <w:r>
        <w:rPr>
          <w:rFonts w:cs="Arial" w:ascii="Arial" w:hAnsi="Arial"/>
        </w:rPr>
        <w:t>, conforme segu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)</w:t>
      </w:r>
      <w:r>
        <w:rPr>
          <w:rFonts w:cs="Arial" w:ascii="Arial" w:hAnsi="Arial"/>
          <w:i/>
          <w:iCs/>
        </w:rPr>
        <w:t xml:space="preserve"> Declarar se a Câmara Municipal possui regramento para a criação e funcionamento de comissão/setor para levantamento de demandas de políticas públicas no munícipio. Juntar documentos comprobatórios (normativo de criação da referida comissão/setor, bem como eventuais formalizações de procedimento durante o exercício), se for o caso;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Respo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solução Nº 21/2022, que “Dispõe sobre a criação de canal de comunicação entre a população e a Comissão Permanente de Educação, Cultura, Lazer, Turismo e Meio Ambiente da Câmara Municipal da Estância Turística de São Roque”, foi instituída com o objetivo de oferecer à população novo instrumento para discussão e participação acerca de projetos de lei referentes à área da educação, das diretrizes básicas da educação e eventuais realizações de audiências públicas a respeito de temas pertinentes à área, conforme consta dos incisos de I a V, art. 2º da Resolução supracitad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ADOLFO SANTUCC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Fiscalização do Tribunal de Contas do Estado de São Paul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Regional de Sorocaba – UR.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23 - 11:49 8992/2023/AO&amp;fap</w:t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12T16:37:00Z</dcterms:modified>
  <cp:revision>12</cp:revision>
  <dc:subject/>
  <dc:title/>
</cp:coreProperties>
</file>