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jovem Milena Carolina Rolim Pant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Fevereiro de 2016, aos 15 anos de idade, a jovem MILENA CAROLINA ROLIM PANT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</w:rPr>
        <w:t>MILENA CAROLINA ROLIM PAN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fever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6 - 17:04:56 00769/2016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LUIZ SPINHA, Nº 001, SÃO JOÃO NOVO, SÃO ROQUE – SP CEP: 18140-034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9:05:00Z</dcterms:created>
  <dc:creator>cpd</dc:creator>
  <dc:description/>
  <cp:keywords/>
  <dc:language>en-US</dc:language>
  <cp:lastModifiedBy>cpd</cp:lastModifiedBy>
  <cp:lastPrinted>2016-02-15T17:07:00Z</cp:lastPrinted>
  <dcterms:modified xsi:type="dcterms:W3CDTF">2016-02-15T19:07:00Z</dcterms:modified>
  <cp:revision>3</cp:revision>
  <dc:subject/>
  <dc:title>MOÇÃO Nº 25/2016</dc:title>
</cp:coreProperties>
</file>