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92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2/06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Altera o segundo período de gozo das férias do servidor Cláudio Marques Junior, Assistente Parlamentar, referente ao período aquisitivo 2021/2022, a partir de 19 de junh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 alterado o segundo período de gozo das férias do servidor Cláudio Marques Junior, Assistente Parlamentar, lotado na Coordenadoria Legislativa, referente ao período de 12 a 21 de junho de 2023, concedidas nos termos da Portaria n° 72-L, de 09/05/2023, a serem usufruídas no período de 19 a 28 de junho de 2023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2 de jun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12/06/2023 - 11:12 8982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6-12T19:14:00Z</dcterms:modified>
  <cp:revision>28</cp:revision>
  <dc:subject/>
  <dc:title>(PROPOSITURA) Nº (SEQUENCIA)-L</dc:title>
</cp:coreProperties>
</file>