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r. Manoel Raimundo da Silva Irmão, carinhosamente conhecido “Mané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fevereiro de 2016, aos 75 anos de idade, o estimado Senhor MANOEL RAIMUNDO DA SILVA IRMÃ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MANOEL RAIMUNDO DA SILVA IRMÃ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11 de fever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Santa Virgínia, nº 166, Jardim Villaça, São Roque – SP | CEP 18.135-3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6 - 11:57:44 00707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2:00Z</dcterms:created>
  <dc:creator>cpd</dc:creator>
  <dc:description/>
  <cp:keywords/>
  <dc:language>en-US</dc:language>
  <cp:lastModifiedBy>cpd</cp:lastModifiedBy>
  <dcterms:modified xsi:type="dcterms:W3CDTF">2016-02-11T15:43:00Z</dcterms:modified>
  <cp:revision>3</cp:revision>
  <dc:subject/>
  <dc:title>MOÇÃO Nº 22/2016</dc:title>
</cp:coreProperties>
</file>