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ÁLIA RAYMUN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23 - 10:31 897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23 - 10:31 8975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12T13:33:00Z</dcterms:modified>
  <cp:revision>11</cp:revision>
  <dc:subject/>
  <dc:title/>
</cp:coreProperties>
</file>